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Michael J. Rivett</w:t>
      </w:r>
    </w:p>
    <w:p>
      <w:pPr>
        <w:pStyle w:val="Heading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ivettmj@rivett.org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ubtitle"/>
        <w:pBdr>
          <w:bottom w:val="single" w:sz="4" w:space="1" w:color="000000"/>
        </w:pBdr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dress</w:t>
      </w:r>
    </w:p>
    <w:p>
      <w:pPr>
        <w:pStyle w:val="TextBody"/>
        <w:tabs>
          <w:tab w:val="clear" w:pos="6480"/>
          <w:tab w:val="left" w:pos="720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  <w:t>2926 Faubush Ct.</w:t>
      </w:r>
    </w:p>
    <w:p>
      <w:pPr>
        <w:pStyle w:val="TextBody"/>
        <w:tabs>
          <w:tab w:val="clear" w:pos="6480"/>
          <w:tab w:val="left" w:pos="72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ependence, KY 41051</w:t>
      </w:r>
    </w:p>
    <w:p>
      <w:pPr>
        <w:pStyle w:val="Heading2"/>
        <w:tabs>
          <w:tab w:val="left" w:pos="72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513) 324-05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>Career Objec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direction and support to both technology and people within an IT organiz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998 to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ty of Cincinnati, Cincinnati, Oh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chelors of Science in Computer Science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997 to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umbus State Community College, Columbus, Oh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>Experienc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</w:rPr>
        <w:t>Spring 2007 to Pres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endle International, Cincinnati, Oh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design and support for Blackberry Enterprise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ed and implemented global VMware ESX Server environment for data center power red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signed and secured external DNS and web infrastruc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ngineered and implemented enterprise wide PKI infrastruc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ngineered and implemented VMware View for remote desktop connectivit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</w:rPr>
        <w:t>Spring 2003 to Spring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inergy, Duke Energy, Cincinnati, Oh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team to provide high-availability systems to Energy Merchant Business Un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level 3 support for 1500+ windows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ed and implemented large scale VMware ESX Server environment for server virtualization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d and maintained Citrix Metaframe application and terminal server farm environment for Maximo power plant ticket management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support for Energy Merchant SQL2000 database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security updates for DMZ and internal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troubleshooting for NT based systems and softw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domain consolidation from NT4 to Windows 2000 Active Direc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ed Exchange server environ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stalled and supported linux monitoring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ed and supported Blackberry Server for Exchange for 600+ de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lead on Active Directory integration project for merged comp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all 2000 to Spring 2002</w:t>
      </w:r>
    </w:p>
    <w:p>
      <w:pPr>
        <w:pStyle w:val="Heading2"/>
        <w:tabs>
          <w:tab w:val="clear" w:pos="72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roadwing Communications, Cincinnati Bell, Cincinnati, Ohio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 and deployed enterprise-wide backup solution for Novell Netware servers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team to maintain and manage security and availability of file and print services for a 5000+ user network on both Novell and Microsoft platforms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d in the troubleshooting and systems maintenance of the enterprise network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developed account creation software package for NT enviro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>Published Document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</w:rPr>
        <w:t>Techniques for fisheye lens calibration using a minimal number of measurements</w:t>
      </w:r>
      <w:r>
        <w:rPr>
          <w:rFonts w:cs="Arial" w:ascii="Arial" w:hAnsi="Arial"/>
          <w:sz w:val="22"/>
        </w:rPr>
        <w:t>. Nathan Mundhenk; Michael Rivett; Xiaoqun Liao; Ernest Hall, Vol. 4197, The International Society for Optical Engineering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</w:rPr>
        <w:t>Simple obstacle detection to prevent miscalculation of line location and orientation in line following using statistically calculated expected value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han Mundhenk; Michael Rivett; Ernest Hall, Vol. 4197, The International Society for Optical Engineer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>Special Knowledge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ting Systems:</w:t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Windows 2008 Server; Windows 2003 Server, Windows 2000 Server / Pro, Windows NT Server / Workstation, Windows XP, WindowsME/98/95, Windows 3.1x, MSDOS, Mac OS, X/9/8/7/6, ASIP 6.4/6/5/4, Novell 5.x/4.1x, Solaris 5.9/5.8/5.7, HPUX, GNU/Linux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ing Languages / Markup Languages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++, Visual Basic .NET/6.0, Java, Borland Turbo Pascal, HTML, PHP4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s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rix Metaframe 1.8/XPe/3/4/4.5, VMware ESX 1.5.x/2.x/3.x, VMware Virtual Center, VMware P2V, Compaq Insight Manager / SIM, Microsoft SQL Server 2000/7.0, AutoCAD version 11 and 14, Microsoft Office 2007/2003/XP/2000/97, FrontPage 2003/XP/2000/97, Remedy, Visio, Bindview, Lotus Notes 6.x/8.x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ions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 Hat Certified Engineer (RHCE), Microsoft Certified Professional (MCP), Certified Project Manager (CPM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a Tests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ndows 2000, XP, .NET Server / 2003, Longhorn / 2008, Windows7, Windows ME, Windows Update Beta, Corporate Update Beta, VMware ESX 2.5/3.0/vSphe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>Activitie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eg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obotics Team (1 year co-chairm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aching assistant – Intro to ECECS Computer Sc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ember of Institute of Industrial Engine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 xml:space="preserve">References 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42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ailable upon request.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64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right" w:pos="6480" w:leader="none"/>
      </w:tabs>
      <w:spacing w:lineRule="atLeast" w:line="220" w:before="240" w:after="40"/>
    </w:pPr>
    <w:rPr>
      <w:rFonts w:ascii="Arial" w:hAnsi="Arial" w:cs="Arial"/>
      <w:sz w:val="18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46:00Z</dcterms:created>
  <dc:creator>Michael Rivett</dc:creator>
  <dc:description/>
  <cp:keywords/>
  <dc:language>en-US</dc:language>
  <cp:lastModifiedBy>Mike Rivett</cp:lastModifiedBy>
  <cp:lastPrinted>2009-06-05T11:41:00Z</cp:lastPrinted>
  <dcterms:modified xsi:type="dcterms:W3CDTF">2009-06-05T15:42:00Z</dcterms:modified>
  <cp:revision>9</cp:revision>
  <dc:subject/>
  <dc:title>Michael J</dc:title>
</cp:coreProperties>
</file>